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атематические основы конструирования метаболических пу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кевич И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ГБУН Институт биохимии и физиологии микроорганизмов им. Г.К. Скрябина РАН </w:t>
      </w:r>
    </w:p>
    <w:p>
      <w:pPr>
        <w:pStyle w:val="Normal"/>
        <w:jc w:val="center"/>
        <w:rPr/>
      </w:pPr>
      <w:r>
        <w:rPr/>
        <w:t>(Лаборатория физиологии микроорганизм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54"/>
        <w:jc w:val="both"/>
        <w:rPr>
          <w:iCs/>
          <w:spacing w:val="-4"/>
          <w:szCs w:val="20"/>
        </w:rPr>
      </w:pPr>
      <w:r>
        <w:rPr>
          <w:iCs/>
          <w:spacing w:val="-4"/>
          <w:szCs w:val="20"/>
        </w:rPr>
        <w:t>Рассмотрена задача нахождения системы биохимических реакций, образующих метаболический путь, который осуществляет преобразование заданного субстрата в заданный продукт или несколько продуктов. Несмотря на то, что в литературе имеются работы по этой тематике, существует ряд существенных моментов, не получивших достаточного освещения или вообще оставшихся без внимания. Здесь кратко излагаются наши результаты в этой области, а в конце сказано о том, какие биологические  приложения следуют из полученных теоретических результатов.</w:t>
      </w:r>
    </w:p>
    <w:p>
      <w:pPr>
        <w:pStyle w:val="Normal"/>
        <w:ind w:left="0" w:right="0" w:firstLine="454"/>
        <w:jc w:val="both"/>
        <w:rPr/>
      </w:pPr>
      <w:r>
        <w:rPr>
          <w:iCs/>
          <w:spacing w:val="-4"/>
          <w:szCs w:val="20"/>
        </w:rPr>
        <w:t>…………………………………………</w:t>
      </w:r>
      <w:r>
        <w:rPr>
          <w:iCs/>
          <w:spacing w:val="-4"/>
          <w:szCs w:val="20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сенсоры для определения глюкозы на основе печатных электродов, модифицированных медиаторами и углеродными наноматериал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ворцова Л.С., Каманин С.С., Арляпов В.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ГБОУ ВО Тульский государственный университет (Естественно-научный факультет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before="0" w:after="0"/>
        <w:ind w:left="0" w:right="0" w:firstLine="851"/>
        <w:jc w:val="both"/>
        <w:rPr/>
      </w:pPr>
      <w:r>
        <w:rPr/>
        <w:t>Амперометрическое ферментативное определение веществ с применением печатных электродов является востребованной технологией в биосенсорике.  Печатные электроды получают все большее распространение в качестве преобразователя сигнала биосенсора, поскольку отличаются компактностью,  многофункциональностью, невысокой себестоимостью и являются отличной площадкой для модификации различным биологическим материалом. Для улучшения характеристик биосенсора используются медиаторы электронного транспорта, среди которых часто применяют Берлинскую лазурь и ферроцен, и различные графитовые материалы. Интерес к последним обусловлен высокой удельной площадью поверхности, увеличивающей площадь контакта биологического материала с анализируемым веществом, их электропроводностью и хорошей биосовместимостью. Это позволяет получать датчики с  высокой чувствительностью и стабильностью ответов. ……….</w:t>
      </w:r>
    </w:p>
    <w:p>
      <w:pPr>
        <w:pStyle w:val="Normal"/>
        <w:spacing w:before="0" w:after="0"/>
        <w:ind w:left="709" w:right="0" w:hanging="0"/>
        <w:contextualSpacing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ind w:left="709" w:right="0" w:hanging="0"/>
        <w:contextualSpacing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деление и характеристика бактериофагов специфичных для бактерий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lebsiella pneumoniae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апсульного типа К-1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мисарова Е.В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, Мякинина В. П., Красильникова В.М., Князева А.И., Веревкин В.В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, Воложанцев Н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ФБУН Государственный научный центр прикладной микробиологии и биотехнологии, Оболенс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/>
          <w:iCs/>
          <w:lang w:val="en-US"/>
        </w:rPr>
        <w:t>Klebsi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neumoniae</w:t>
      </w:r>
      <w:r>
        <w:rPr/>
        <w:t xml:space="preserve"> является важным патогеном человека, преимущественно, в госпитальной среде. Чаще всего бактерии этого вида вызывают нозокомиальные инфекции, такие как сепсис, пневмония, инфекции урогенитального тракта, хирургические и катетер-ассоциированные инфекции. Но, с середины 1980 г. г., в странах Азиатско-Тихоокеанского региона (Тайвань, Вьетнам, Япония, Китай, Корея) начали появляться новые гипервирулентные варианты </w:t>
      </w:r>
      <w:r>
        <w:rPr>
          <w:i/>
          <w:iCs/>
        </w:rPr>
        <w:t>K. pneumoniae</w:t>
      </w:r>
      <w:r>
        <w:rPr/>
        <w:t xml:space="preserve"> (hvKP), вызывающие внебольничные инфекции, наиболее частым проявлением которых являются  гнойные абсцессы печени. В настоящее время отдельные случаи выделения hvKp-штаммов от больных людей зарегистрированы в Соединенных Штатах, Канаде, Таиланде, Австралии, Дании, Израиле, Бразилии, Румынии, Франции и некоторых других странах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Цитирование по тексту – [1, 2]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вторы"/>
    <w:basedOn w:val="Normal"/>
    <w:qFormat/>
    <w:pPr>
      <w:jc w:val="right"/>
    </w:pPr>
    <w:rPr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5:00Z</dcterms:created>
  <dc:creator>Виктор</dc:creator>
  <dc:description/>
  <dc:language>en-US</dc:language>
  <cp:lastModifiedBy>ivan  </cp:lastModifiedBy>
  <dcterms:modified xsi:type="dcterms:W3CDTF">2016-11-02T08:03:33Z</dcterms:modified>
  <cp:revision>15</cp:revision>
  <dc:subject/>
  <dc:title>Глубокоуважаемые коллеги</dc:title>
</cp:coreProperties>
</file>